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2"/>
          <w:szCs w:val="32"/>
          <w:u w:val="single"/>
        </w:rPr>
      </w:pPr>
      <w:r>
        <w:rPr>
          <w:rFonts w:cs="Verdana" w:ascii="Verdana" w:hAnsi="Verdana"/>
          <w:b/>
          <w:bCs/>
          <w:color w:val="000000"/>
          <w:sz w:val="32"/>
          <w:szCs w:val="32"/>
          <w:u w:val="single"/>
        </w:rPr>
        <w:t>Tala'al-Badru 'alayna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0" w:after="200"/>
        <w:jc w:val="center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Tala'al-Badru 'alayna, </w:t>
        <w:br/>
        <w:t xml:space="preserve">min thaniyyatil-Wada' </w:t>
        <w:br/>
        <w:t xml:space="preserve">wajaba al-shukru 'alayna, </w:t>
        <w:br/>
        <w:t xml:space="preserve">ma da'a lillahi da' </w:t>
        <w:br/>
        <w:br/>
      </w:r>
      <w:r>
        <w:rPr>
          <w:rFonts w:cs="Verdana" w:ascii="Verdana" w:hAnsi="Verdana"/>
          <w:bCs/>
          <w:i/>
          <w:iCs/>
          <w:color w:val="000000"/>
          <w:sz w:val="26"/>
          <w:szCs w:val="26"/>
        </w:rPr>
        <w:t xml:space="preserve">O the White Moon rose over us </w:t>
        <w:br/>
        <w:t xml:space="preserve">From the Valley of Wada' </w:t>
        <w:br/>
        <w:t xml:space="preserve">And we owe it to show gratefulness </w:t>
        <w:br/>
        <w:t>Where the call is to Allah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br/>
        <w:br/>
        <w:t xml:space="preserve">Ayyuha al-mab'uthu fina </w:t>
        <w:br/>
        <w:t xml:space="preserve">ji'ta bi-al-amri al-muta' </w:t>
        <w:br/>
        <w:t xml:space="preserve">Ji'ta sharrafta al-Madinah </w:t>
        <w:br/>
        <w:t xml:space="preserve">marhaban ya khayra da' </w:t>
        <w:br/>
        <w:br/>
      </w:r>
      <w:r>
        <w:rPr>
          <w:rFonts w:cs="Verdana" w:ascii="Verdana" w:hAnsi="Verdana"/>
          <w:bCs/>
          <w:i/>
          <w:iCs/>
          <w:color w:val="000000"/>
          <w:sz w:val="26"/>
          <w:szCs w:val="26"/>
        </w:rPr>
        <w:t xml:space="preserve">O you who were raised amongst us </w:t>
        <w:br/>
        <w:t xml:space="preserve">coming with a work to be obeyed </w:t>
        <w:br/>
        <w:t xml:space="preserve">You have brought to this city nobleness </w:t>
        <w:br/>
        <w:t>Welcome! best call to God's way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br/>
        <w:br/>
        <w:t xml:space="preserve">Tala'al-Badru 'alayna, </w:t>
        <w:br/>
        <w:t xml:space="preserve">min thaniyyatil-Wada' </w:t>
        <w:br/>
        <w:t xml:space="preserve">wajaba al-shukru 'alayna, </w:t>
        <w:br/>
        <w:t>ma da'a lillahi da'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6:19:00Z</dcterms:created>
  <dc:creator>admin</dc:creator>
  <dc:description/>
  <dc:language>en-US</dc:language>
  <cp:lastModifiedBy>admin</cp:lastModifiedBy>
  <dcterms:modified xsi:type="dcterms:W3CDTF">2009-07-02T16:19:00Z</dcterms:modified>
  <cp:revision>2</cp:revision>
  <dc:subject/>
  <dc:title/>
</cp:coreProperties>
</file>