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ynâka bil faqri</w:t>
      </w:r>
    </w:p>
    <w:p>
      <w:pPr>
        <w:pStyle w:val="Normal"/>
        <w:jc w:val="center"/>
        <w:rPr/>
      </w:pPr>
      <w:r>
        <w:rPr/>
        <w:t xml:space="preserve">by </w:t>
      </w:r>
    </w:p>
    <w:p>
      <w:pPr>
        <w:pStyle w:val="Normal"/>
        <w:jc w:val="center"/>
        <w:rPr/>
      </w:pPr>
      <w:r>
        <w:rPr/>
        <w:t>Sheikh Ash-Shushtarîy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Allâhu Allâhu Allâhu Allâ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Allâhu Allâh lâ ilâha illa Allâh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ynâka bil faqri yâ dhal ghinâ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Wa ‘awwattanâ kulla fa</w:t>
            </w:r>
            <w:r>
              <w:rPr>
                <w:rFonts w:cs="Times New Roman" w:ascii="Times New Roman" w:hAnsi="Times New Roman"/>
                <w:u w:val="single"/>
              </w:rPr>
              <w:t>d</w:t>
            </w:r>
            <w:r>
              <w:rPr>
                <w:rFonts w:cs="Times New Roman" w:ascii="Times New Roman" w:hAnsi="Times New Roman"/>
              </w:rPr>
              <w:t>lin ‘asâ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 antal-ladhy lam tazal mu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sinâ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yadûmul-ladhy minka ‘awwattan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âkînukash-shu‘thu qad wullihû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Fa mâ fil ghinâ a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adun mithluku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 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ubbika idh huwa aq</w:t>
            </w: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>al munâ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a fil faqri la ‘u</w:t>
            </w: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>batun mithlun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’aynâka fî kulli amrim badâ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 xml:space="preserve">Idhâ kunta fî kulli 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âlin ma‘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 laysa minal amri shay’un lanâ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fa ‘an 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amli zâdy ana fî ghin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ar tusmukum ghayratan hâ ana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 xml:space="preserve">Fa’antum huwal 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aqqu la ghayruku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awwihu bish-shu‘bi wal mun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anâ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</w:rPr>
              <w:t>fa yâ layta shi‘ry ana man an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 xml:space="preserve">Fa yâ Rabby </w:t>
            </w: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>alli ‘alal Mu</w:t>
            </w:r>
            <w:r>
              <w:rPr>
                <w:rFonts w:cs="Times New Roman" w:ascii="Times New Roman" w:hAnsi="Times New Roman"/>
                <w:u w:val="single"/>
              </w:rPr>
              <w:t>st</w:t>
            </w:r>
            <w:r>
              <w:rPr>
                <w:rFonts w:cs="Times New Roman" w:ascii="Times New Roman" w:hAnsi="Times New Roman"/>
              </w:rPr>
              <w:t>afâ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>alâtan takûnu amânan lan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20:00Z</dcterms:created>
  <dc:creator>Labserver 2</dc:creator>
  <dc:description/>
  <dc:language>en-US</dc:language>
  <cp:lastModifiedBy>Labserver 2</cp:lastModifiedBy>
  <dcterms:modified xsi:type="dcterms:W3CDTF">2006-09-27T00:26:00Z</dcterms:modified>
  <cp:revision>5</cp:revision>
  <dc:subject/>
  <dc:title>Arwâhul Ahbâb</dc:title>
</cp:coreProperties>
</file>