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â arsalar-Ra</w:t>
      </w:r>
      <w:r>
        <w:rPr>
          <w:u w:val="single"/>
        </w:rPr>
        <w:t>h</w:t>
      </w:r>
      <w:r>
        <w:rPr/>
        <w:t>mân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heikh Ash-Shushtari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Mâ arsalar-R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mânu aw yursil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min r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matin tas‘adu aw tanz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î malakûtillahi aw mulkih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kulli mâ yakhta</w:t>
            </w:r>
            <w:r>
              <w:rPr>
                <w:rFonts w:cs="Times New Roman" w:ascii="Times New Roman" w:hAnsi="Times New Roman"/>
                <w:u w:val="single"/>
              </w:rPr>
              <w:t>ss</w:t>
            </w:r>
            <w:r>
              <w:rPr>
                <w:rFonts w:cs="Times New Roman" w:ascii="Times New Roman" w:hAnsi="Times New Roman"/>
              </w:rPr>
              <w:t>u aw yashma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Illâ wa 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â-Ha-l Mu</w:t>
            </w:r>
            <w:r>
              <w:rPr>
                <w:rFonts w:cs="Times New Roman" w:ascii="Times New Roman" w:hAnsi="Times New Roman"/>
                <w:u w:val="single"/>
              </w:rPr>
              <w:t>st</w:t>
            </w:r>
            <w:r>
              <w:rPr>
                <w:rFonts w:cs="Times New Roman" w:ascii="Times New Roman" w:hAnsi="Times New Roman"/>
              </w:rPr>
              <w:t>afâ ‘abduh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iyyuhu Mukhtâruhul mursa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âsi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atun fîha wa a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lun lahâ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‘lamu hâdhâ kullu may-ya‘q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ludh bihi fî kulli ma tartaj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hwa shafî‘un dâ’imay-yaqbalu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‘udh bihi min kulli ma takhtash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innahul ma’manu wal ma‘q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a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>tt</w:t>
            </w:r>
            <w:r>
              <w:rPr>
                <w:rFonts w:cs="Times New Roman" w:ascii="Times New Roman" w:hAnsi="Times New Roman"/>
              </w:rPr>
              <w:t>a 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malar-rajaa ‘indah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innahul marji‘u wal maw’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nâdihi in azmatun anshab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z</w:t>
            </w:r>
            <w:r>
              <w:rPr>
                <w:rFonts w:cs="Times New Roman" w:ascii="Times New Roman" w:hAnsi="Times New Roman"/>
              </w:rPr>
              <w:t>fârahâ was-s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kamal mu‘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>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â akramal khalqi ‘alâ Rabbih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khayra man fihim bihi yu’sa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ad massanyl karbu wa kam marrati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rajta karban ba‘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>uhu yudh h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Fa bil-ladhy kha</w:t>
            </w:r>
            <w:r>
              <w:rPr>
                <w:rFonts w:cs="Times New Roman" w:ascii="Times New Roman" w:hAnsi="Times New Roman"/>
                <w:u w:val="single"/>
              </w:rPr>
              <w:t>ss</w:t>
            </w:r>
            <w:r>
              <w:rPr>
                <w:rFonts w:cs="Times New Roman" w:ascii="Times New Roman" w:hAnsi="Times New Roman"/>
              </w:rPr>
              <w:t>âka baynal war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birutbatin’anhl ‘ulâ tanzi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Ajjil bi idh habil-ladhy ashtaky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’in tawaqqafta fa man as’alu (3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Fa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 xml:space="preserve">îlaty 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 xml:space="preserve">âqat wa 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brinqa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 xml:space="preserve">â 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wa lastu ’adrî mal-ladhî af‘a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anta babulâhi ayyumri’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âhu min ghayrika la yadkhu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 xml:space="preserve">allâ ‘alaykAllahu mâ 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âf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zahrar-rawaabî nasmatun sham’a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usalliman mâ fâ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 ‘i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 xml:space="preserve">rul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im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 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âba minhun-naddu wal mandal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Wal âli wal a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âbi mâ gharrad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saji‘atun umlûduhâ mukh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lu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28:00Z</dcterms:created>
  <dc:creator>Labserver 2</dc:creator>
  <dc:description/>
  <dc:language>en-US</dc:language>
  <cp:lastModifiedBy>Labserver 2</cp:lastModifiedBy>
  <dcterms:modified xsi:type="dcterms:W3CDTF">2006-09-27T01:06:00Z</dcterms:modified>
  <cp:revision>5</cp:revision>
  <dc:subject/>
  <dc:title>Arwâhul Ahbâb</dc:title>
</cp:coreProperties>
</file>