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luwiyy ‘anil a</w:t>
      </w:r>
      <w:r>
        <w:rPr>
          <w:u w:val="single"/>
        </w:rPr>
        <w:t>h</w:t>
      </w:r>
      <w:r>
        <w:rPr/>
        <w:t>bâb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>Sheykh Mu</w:t>
      </w:r>
      <w:r>
        <w:rPr>
          <w:u w:val="single"/>
        </w:rPr>
        <w:t>h</w:t>
      </w:r>
      <w:r>
        <w:rPr/>
        <w:t>ammad a</w:t>
      </w:r>
      <w:r>
        <w:rPr>
          <w:u w:val="single"/>
        </w:rPr>
        <w:t>t</w:t>
      </w:r>
      <w:r>
        <w:rPr/>
        <w:t>-</w:t>
      </w:r>
      <w:r>
        <w:rPr>
          <w:u w:val="single"/>
        </w:rPr>
        <w:t>T</w:t>
      </w:r>
      <w:r>
        <w:rPr/>
        <w:t>ayy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uwwyy ‘anil 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bâbi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arramahul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ubb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 hayhâta yawman an amîla ilas-siwâ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’in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addathû arwil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adîtha bisâ’i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’in hajarûny fal ‘adhâbu bihim ‘adhbu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 kayfa wa qalby mudnafun bihimu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abbu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 ni‘ma-sh shifâ dhikrul 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ibbaty w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ibb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 lillahi ‘ayshun qad taq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d</w:t>
            </w:r>
            <w:r>
              <w:rPr>
                <w:rFonts w:cs="Times New Roman" w:ascii="Times New Roman" w:hAnsi="Times New Roman"/>
                <w:sz w:val="20"/>
              </w:rPr>
              <w:t>â bi qurbihim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qawny sharâbal unsi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irfan muqaddasan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 qâlat Sulaymâ qarra ‘aynam bima tar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 ka’sul hanâ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âfin wa maghnal liqâ r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b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 xml:space="preserve">anil mazji lammâ ’an tamazzaqatil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ujbu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ib fil hawâ nafsan  fa qad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alal qurb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m tadrî annal w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la 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â maqâmuhu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imânâ manî‘un dûnahul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atfu yâ fatâ 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ind w:lef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 kam mughramin 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â mu‘annaw-wa lam yafuz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azîzan rafî‘an la tu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âwiluhu-sh shuhb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 annal hawâ marqâhu mustaw‘arun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a‘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 n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>rati is‘âfin bihâ yaskunul qalb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’ajjaju nârul wajdi bayn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ulû‘ihi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râ rû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ahu tan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t</w:t>
            </w:r>
            <w:r>
              <w:rPr>
                <w:rFonts w:cs="Times New Roman" w:ascii="Times New Roman" w:hAnsi="Times New Roman"/>
                <w:sz w:val="20"/>
              </w:rPr>
              <w:t>u qadram bi lam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ati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 man shâ’a ayy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yâ wa y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>â bi n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>rat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 ajfânuhu mithlul ghamâmi laha sakb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’in ‘addahâ yawman la‘amry huwa-dh dhambu</w:t>
            </w:r>
          </w:p>
          <w:p>
            <w:pPr>
              <w:pStyle w:val="Normal"/>
              <w:rPr>
                <w:rStyle w:val="DefaultParagraphFont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nâ fal yamut wajdan wa illâ fa lâ y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b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DefaultParagraphFont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34:00Z</dcterms:created>
  <dc:creator>Labserver 2</dc:creator>
  <dc:description/>
  <dc:language>en-US</dc:language>
  <cp:lastModifiedBy>Labserver 2</cp:lastModifiedBy>
  <dcterms:modified xsi:type="dcterms:W3CDTF">2006-09-27T02:07:00Z</dcterms:modified>
  <cp:revision>6</cp:revision>
  <dc:subject/>
  <dc:title>Arwâhul Ahbâb</dc:title>
</cp:coreProperties>
</file>